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649/1505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5-003978-57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05 августа 2025 г. 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,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а/д Тюмень-Ханты-Мансийск, </w:t>
      </w:r>
      <w:r>
        <w:rPr>
          <w:sz w:val="28"/>
          <w:szCs w:val="28"/>
        </w:rPr>
        <w:t xml:space="preserve">управляя автотранспортным средством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совершил обгон впереди движущегося транспортного средства с выездом на полосу, предназначенную для встречного движения и с возвратом на ранее занимаемую полос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оне действия дорожного знака 3.20 «Обгон запрещен», </w:t>
      </w:r>
      <w:r>
        <w:rPr>
          <w:color w:val="000000"/>
          <w:sz w:val="28"/>
          <w:szCs w:val="28"/>
        </w:rPr>
        <w:t xml:space="preserve">чем нарушил п. 1.3 Правил дорожного движения РФ, за исключением ч. 3 ст. 12.1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widowControl/>
        <w:shd w:fill="FFFFFF" w:val="clear"/>
        <w:autoSpaceDE w:val="true"/>
        <w:ind w:firstLine="674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widowControl/>
        <w:shd w:fill="FFFFFF" w:val="clear"/>
        <w:autoSpaceDE w:val="true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shd w:fill="FFFFFF" w:val="clear"/>
        <w:autoSpaceDE w:val="true"/>
        <w:ind w:firstLine="674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г.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хемой места совершения административного правонарушения с дислокацией дорожных знаков и дорожной разметки, объяснением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портом ИДПС ОР ДПС отдела ГАИ ОМВД  России по Сургутскому району, списком нарушений, видеозапис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7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8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</w:t>
      </w:r>
      <w:r>
        <w:rPr>
          <w:sz w:val="28"/>
          <w:szCs w:val="28"/>
          <w:shd w:fill="FFFFFF" w:val="clear"/>
        </w:rPr>
        <w:t>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.00 /семь тысяч пятьсот руб. 00 коп.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50730010308, </w:t>
      </w:r>
      <w:r>
        <w:rPr>
          <w:spacing w:val="1"/>
          <w:sz w:val="28"/>
          <w:szCs w:val="28"/>
        </w:rPr>
        <w:t>наименование платежа 05-0649/1505/202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2.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С.В. Михе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С.В. Михеева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28625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418" w:right="710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garantf1://1205770.1009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